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eberes y obligaciones contraídos por la empresa de higiene urbana Ashira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empresa asume deberes que debe cumplir de acuerdo a lo estipulado en el Pliego de Bases y Condiciones Gene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ber el Municipio controlar a las empresas prestatarias de los servicios públ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7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Solicítase al Departamento Ejecutivo, envíe a este Cuerpo Deliberativo </w:t>
      </w:r>
    </w:p>
    <w:p>
      <w:pPr>
        <w:pStyle w:val="Normal"/>
        <w:spacing w:lineRule="auto" w:line="360"/>
        <w:jc w:val="both"/>
        <w:rPr/>
      </w:pPr>
      <w:r>
        <w:rPr/>
        <w:t>--------------------  copia del último contrato firmado entre la Municipalidad de Balcarce y la empresa Ashira S.A., con las especificaciones de los puntos modificados respecto al pliego de 2008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ctualizado sobre los si-</w:t>
      </w:r>
    </w:p>
    <w:p>
      <w:pPr>
        <w:pStyle w:val="Normal"/>
        <w:spacing w:lineRule="auto" w:line="360"/>
        <w:jc w:val="both"/>
        <w:rPr/>
      </w:pPr>
      <w:r>
        <w:rPr/>
        <w:t>--------------------  guientes ítem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 los seguros de daño contra riesgo según pl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ancia del Ministerio de Trabajo y/o Subsecretaría de Trabajo de la Provincia de Buenos Aires sobre el cumplimiento de las normas labor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elo de los vehículos utilizados por la empresa Ashira S.A. (camiones compactadores, barredora aspiradora, etc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y ubicación exacta de los contenedores y cestos papele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bicación de las sendas peatonales pintadas durante los últimos tres (3) meses.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explique los motivos por los cuales </w:t>
      </w:r>
    </w:p>
    <w:p>
      <w:pPr>
        <w:pStyle w:val="Normal"/>
        <w:spacing w:lineRule="auto" w:line="360"/>
        <w:jc w:val="both"/>
        <w:rPr/>
      </w:pPr>
      <w:r>
        <w:rPr/>
        <w:t>--------------------  la empresa responsable de la higiene urbana no realiza la recolección de ramas y follajes especificada en el artículo 2º del Pliego de Bases y Condiciones Generales, ni tampoco lo realiza la Municipalidad de Balcarce.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26:00Z</dcterms:created>
  <dc:creator>User</dc:creator>
  <dc:description/>
  <cp:keywords/>
  <dc:language>en-US</dc:language>
  <cp:lastModifiedBy>User</cp:lastModifiedBy>
  <dcterms:modified xsi:type="dcterms:W3CDTF">2012-06-15T21:51:00Z</dcterms:modified>
  <cp:revision>1</cp:revision>
  <dc:subject/>
  <dc:title>TESTIMONIO:</dc:title>
</cp:coreProperties>
</file>